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252"/>
        <w:ind w:left="36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220345</wp:posOffset>
                </wp:positionV>
                <wp:extent cx="4032250" cy="377190"/>
                <wp:effectExtent l="9525" t="9525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377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ddddd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Informační list výrobku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3.05pt;margin-top:17.35pt;width:317.4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Informační list výrobku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square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Zkladntext2"/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ázev dodavatele                                                               KVS EKODIVIZE a.s.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Identifikační značka</w:t>
        <w:tab/>
        <w:tab/>
        <w:tab/>
        <w:t xml:space="preserve">                       VSP 9100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bCs/>
          <w:color w:val="000000"/>
          <w:sz w:val="18"/>
        </w:rPr>
        <w:t>Třída energetické účinnosti                                               A+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bCs/>
          <w:color w:val="000000"/>
          <w:sz w:val="18"/>
        </w:rPr>
        <w:t>Přímý tepelný výkon</w:t>
        <w:tab/>
        <w:tab/>
        <w:tab/>
        <w:t xml:space="preserve">                       8,4 kW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Nepřímý tepelný výkon</w:t>
        <w:tab/>
        <w:tab/>
        <w:tab/>
        <w:tab/>
        <w:t xml:space="preserve">         NE</w:t>
        <w:tab/>
        <w:tab/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bCs/>
          <w:color w:val="000000"/>
          <w:sz w:val="18"/>
        </w:rPr>
        <w:t>Index energetické účinnosti</w:t>
        <w:tab/>
        <w:tab/>
        <w:tab/>
        <w:t xml:space="preserve">         110</w:t>
        <w:tab/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Užitečná energ. účinnost při JTV   </w:t>
        <w:tab/>
        <w:tab/>
        <w:t xml:space="preserve">         82,8 %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reventivní opatření při montáži, instalaci a údržbě       viz NÁVOD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284" w:right="284" w:gutter="0" w:header="0" w:top="5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797" w:leader="none"/>
      </w:tabs>
      <w:ind w:left="0"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824" w:leader="none"/>
      </w:tabs>
      <w:rPr>
        <w:rFonts w:ascii="Arial" w:hAnsi="Arial" w:cs="Arial"/>
      </w:rPr>
    </w:pPr>
    <w:r>
      <w:rPr>
        <w:rFonts w:cs="Arial" w:ascii="Arial" w:hAnsi="Arial"/>
      </w:rPr>
      <w:t>VSP 9101                                                   07/201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2"/>
      <w:jc w:val="both"/>
      <w:outlineLvl w:val="7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VAS">
    <w:name w:val="VAS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52"/>
      <w:jc w:val="both"/>
    </w:pPr>
    <w:rPr>
      <w:rFonts w:ascii="Arial" w:hAnsi="Arial" w:cs="Arial"/>
      <w:color w:val="000000"/>
      <w:sz w:val="18"/>
    </w:rPr>
  </w:style>
  <w:style w:type="paragraph" w:styleId="Zkladntext3">
    <w:name w:val="Základní text 3"/>
    <w:basedOn w:val="Normal"/>
    <w:qFormat/>
    <w:pPr>
      <w:spacing w:lineRule="auto" w:line="252"/>
    </w:pPr>
    <w:rPr>
      <w:rFonts w:ascii="Arial" w:hAnsi="Arial" w:cs="Arial"/>
      <w:color w:val="000000"/>
      <w:sz w:val="18"/>
    </w:rPr>
  </w:style>
  <w:style w:type="paragraph" w:styleId="Footnote">
    <w:name w:val="Footnote Text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3911" w:leader="none"/>
        <w:tab w:val="right" w:pos="78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08:00Z</dcterms:created>
  <dc:creator>Mora</dc:creator>
  <dc:description/>
  <dc:language>en-US</dc:language>
  <cp:lastModifiedBy/>
  <cp:lastPrinted>2007-11-01T08:46:00Z</cp:lastPrinted>
  <dcterms:modified xsi:type="dcterms:W3CDTF">2017-11-24T07:37:32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7017587</vt:r8>
  </property>
  <property fmtid="{D5CDD505-2E9C-101B-9397-08002B2CF9AE}" pid="3" name="_AuthorEmail">
    <vt:lpwstr>zelenski@kvs-ekodivize.cz</vt:lpwstr>
  </property>
  <property fmtid="{D5CDD505-2E9C-101B-9397-08002B2CF9AE}" pid="4" name="_AuthorEmailDisplayName">
    <vt:lpwstr>Zelenski</vt:lpwstr>
  </property>
  <property fmtid="{D5CDD505-2E9C-101B-9397-08002B2CF9AE}" pid="5" name="_EmailSubject">
    <vt:lpwstr>Návody ČR - 2</vt:lpwstr>
  </property>
</Properties>
</file>